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Projenin;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tr-TR"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 w:eastAsia="zxx" w:bidi="zxx"/>
              </w:rPr>
              <w:t>Başlığ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119"/>
              <w:jc w:val="both"/>
              <w:rPr>
                <w:rFonts w:ascii="Arial" w:hAnsi="Arial" w:cs="Arial"/>
                <w:color w:val="000000"/>
                <w:sz w:val="20"/>
                <w:szCs w:val="20"/>
                <w:lang w:val="tr-TR"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 w:eastAsia="zxx" w:bidi="zxx"/>
              </w:rPr>
            </w:r>
          </w:p>
          <w:p>
            <w:pPr>
              <w:pStyle w:val="WWNormalWeb1"/>
              <w:spacing w:before="120" w:after="119"/>
              <w:jc w:val="both"/>
              <w:rPr>
                <w:rFonts w:ascii="Arial" w:hAnsi="Arial" w:cs="Arial"/>
                <w:color w:val="000000"/>
                <w:sz w:val="20"/>
                <w:szCs w:val="20"/>
                <w:lang w:val="tr-TR"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 w:eastAsia="zxx" w:bidi="zxx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tr-TR"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 w:eastAsia="zxx" w:bidi="zxx"/>
              </w:rPr>
              <w:t>Yürütücüs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tr-TR"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 w:eastAsia="zxx" w:bidi="zxx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tr-TR"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 w:eastAsia="zxx" w:bidi="zxx"/>
              </w:rPr>
              <w:t>İletişim Bilgiler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tr-TR"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 w:eastAsia="zxx" w:bidi="zxx"/>
              </w:rPr>
              <w:t>E-posta:                                                            Cep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tr-TR"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 w:eastAsia="zxx" w:bidi="zxx"/>
              </w:rPr>
              <w:t>Araştırmacıla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tr-TR"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 w:eastAsia="zxx" w:bidi="zxx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tr-TR"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 w:eastAsia="zxx" w:bidi="zxx"/>
              </w:rPr>
              <w:t>Destekleyen Kuru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 w:eastAsia="zxx" w:bidi="zxx"/>
              </w:rPr>
              <w:t xml:space="preserve">(  ) BAP       (  ) TÜBİTAK        (  ) SAN-TEZ     (  ) Diğer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tr-TR"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 w:eastAsia="zxx" w:bidi="zxx"/>
              </w:rPr>
              <w:t>Tür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 w:eastAsia="zxx" w:bidi="zxx"/>
              </w:rPr>
              <w:t>(  ) NAP      (  ) Yük. Lisans Tez       (  ) Doktora Tez        (  ) Sanayi İşbirliğ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tr-TR"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 w:eastAsia="zxx" w:bidi="zxx"/>
              </w:rPr>
              <w:t>Yürütücü Kuru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tr-TR"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 w:eastAsia="zxx" w:bidi="zxx"/>
              </w:rPr>
              <w:t>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tr-TR" w:eastAsia="zxx" w:bidi="zxx"/>
              </w:rPr>
              <w:t>..Fakültesi/ Meslek Yüksekokul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tr-TR"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 w:eastAsia="zxx" w:bidi="zxx"/>
              </w:rPr>
              <w:t>Uygulama Yer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 w:eastAsia="zxx" w:bidi="zxx"/>
              </w:rPr>
              <w:t>(  )Merkez Kampus İçi  (  )Mithat Paşa Çiftliği (  )İncesu-Yavaş  (  )Devel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tr-TR"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 w:eastAsia="zxx" w:bidi="zxx"/>
              </w:rPr>
              <w:t xml:space="preserve">Başlama-Bitiş Tarihi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 w:eastAsia="zxx" w:bidi="zxx"/>
              </w:rPr>
              <w:t>..../…../201.  - …/…./ 201.             Toplam süre: …..ay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18"/>
          <w:szCs w:val="18"/>
          <w:lang w:val="tr-TR"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tr-TR" w:eastAsia="zxx" w:bidi="zxx"/>
        </w:rPr>
        <w:t>1. Proje Özeti:</w:t>
      </w:r>
      <w:r>
        <w:rPr>
          <w:rFonts w:cs="Arial" w:ascii="Arial" w:hAnsi="Arial"/>
          <w:color w:val="000000"/>
          <w:sz w:val="18"/>
          <w:szCs w:val="18"/>
          <w:lang w:val="tr-TR" w:eastAsia="zxx" w:bidi="zxx"/>
        </w:rPr>
        <w:t xml:space="preserve"> Özette projenin amacı, materyal ve yöntemler ve aşamalar belirtilmelidir (alan genişletilebilir)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45" w:hRule="atLeast"/>
        </w:trPr>
        <w:tc>
          <w:tcPr>
            <w:tcW w:w="9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val="tr-TR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tr-TR"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val="tr-TR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tr-TR"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tr-TR"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tr-TR"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 w:eastAsia="zxx" w:bidi="zxx"/>
              </w:rPr>
            </w:r>
          </w:p>
          <w:p>
            <w:pPr>
              <w:pStyle w:val="WWNormalWeb1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val="tr-TR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tr-TR" w:eastAsia="zxx" w:bidi="zxx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val="tr-TR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tr-TR" w:eastAsia="zxx" w:bidi="zxx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tkisel Araştırma Projelerinde Gereksinimler (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alan genişletilebilir)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tr-TR"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 w:eastAsia="zxx" w:bidi="zxx"/>
              </w:rPr>
              <w:t>Arazi / Kullanım Tür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tr-TR"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 w:eastAsia="zxx" w:bidi="zxx"/>
              </w:rPr>
              <w:t xml:space="preserve">Büyüklüğü…….(da)        (  ) Sulu      (  ) Kuru                                 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tr-TR"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 w:eastAsia="zxx" w:bidi="zxx"/>
              </w:rPr>
              <w:t>Ekilecek bitki tür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tr-TR"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 w:eastAsia="zxx" w:bidi="zxx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tr-TR"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 w:eastAsia="zxx" w:bidi="zxx"/>
              </w:rPr>
              <w:t>Kullanım süres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tr-TR"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 w:eastAsia="zxx" w:bidi="zxx"/>
              </w:rPr>
              <w:t>……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tr-TR" w:eastAsia="zxx" w:bidi="zxx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tr-TR"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 w:eastAsia="zxx" w:bidi="zxx"/>
              </w:rPr>
              <w:t>Ekim Dönem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tr-TR"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 w:eastAsia="zxx" w:bidi="zxx"/>
              </w:rPr>
              <w:t>( ) İlkbahar () Sonbaha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tr-TR"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 w:eastAsia="zxx" w:bidi="zxx"/>
              </w:rPr>
              <w:t>Diğer</w:t>
            </w:r>
          </w:p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tr-TR"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 w:eastAsia="zxx" w:bidi="zxx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tr-TR"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 w:eastAsia="zxx" w:bidi="zxx"/>
              </w:rPr>
            </w:r>
          </w:p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tr-TR"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 w:eastAsia="zxx" w:bidi="zxx"/>
              </w:rPr>
            </w:r>
          </w:p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tr-TR"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ayvansal Araştırma Projelerinde Gereksinimler (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alan genişletilebilir)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tr-TR"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 w:eastAsia="zxx" w:bidi="zxx"/>
              </w:rPr>
              <w:t xml:space="preserve">Hayvan  türü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tr-TR"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 w:eastAsia="zxx" w:bidi="zxx"/>
              </w:rPr>
              <w:t>(  ) Büyük Baş (  ) Küçük Baş (  ) Tavuk  (  ) Diğeri              Sayısı (  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tr-TR"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 w:eastAsia="zxx" w:bidi="zxx"/>
              </w:rPr>
              <w:t>Niteliğ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tr-TR"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 w:eastAsia="zxx" w:bidi="zxx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tr-TR"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 w:eastAsia="zxx" w:bidi="zxx"/>
              </w:rPr>
              <w:t>Barınak kullanım süresi ve dönem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tr-TR"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 w:eastAsia="zxx" w:bidi="zxx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tr-TR"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 w:eastAsia="zxx" w:bidi="zxx"/>
              </w:rPr>
              <w:t>Diğer</w:t>
            </w:r>
          </w:p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tr-TR"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 w:eastAsia="zxx" w:bidi="zxx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tr-TR"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 w:eastAsia="zxx" w:bidi="zxx"/>
              </w:rPr>
            </w:r>
          </w:p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tr-TR"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 w:eastAsia="zxx" w:bidi="zxx"/>
              </w:rPr>
            </w:r>
          </w:p>
        </w:tc>
      </w:tr>
    </w:tbl>
    <w:p>
      <w:pPr>
        <w:pStyle w:val="Normal"/>
        <w:rPr/>
      </w:pPr>
      <w:r>
        <w:rPr>
          <w:b/>
          <w:szCs w:val="20"/>
        </w:rPr>
        <w:t>NOT:</w:t>
      </w:r>
      <w:r>
        <w:rPr>
          <w:szCs w:val="20"/>
        </w:rPr>
        <w:t xml:space="preserve"> YÖNERGEYE UYGUN ÇALIŞMAYI KABUL EDİYORU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ot: Bitkisel ve Hayvansal alanda yapılacak projeler için müracaatlar en az 6 önce yapılmalıdı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Web1"/>
      <w:spacing w:lineRule="auto" w:line="360" w:before="0" w:after="0"/>
      <w:jc w:val="center"/>
      <w:rPr>
        <w:rFonts w:ascii="Arial" w:hAnsi="Arial" w:cs="Arial"/>
        <w:b/>
        <w:b/>
        <w:color w:val="000000"/>
        <w:sz w:val="22"/>
        <w:szCs w:val="22"/>
        <w:lang w:eastAsia="zxx" w:bidi="zxx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3830</wp:posOffset>
          </wp:positionH>
          <wp:positionV relativeFrom="paragraph">
            <wp:posOffset>-179705</wp:posOffset>
          </wp:positionV>
          <wp:extent cx="941705" cy="914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417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83810</wp:posOffset>
          </wp:positionH>
          <wp:positionV relativeFrom="paragraph">
            <wp:posOffset>-196215</wp:posOffset>
          </wp:positionV>
          <wp:extent cx="908685" cy="9144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2"/>
        <w:szCs w:val="22"/>
        <w:lang w:eastAsia="zxx" w:bidi="zxx"/>
      </w:rPr>
      <w:t>T.C. Erciyes Üniversitesi</w:t>
    </w:r>
  </w:p>
  <w:p>
    <w:pPr>
      <w:pStyle w:val="WWNormalWeb1"/>
      <w:spacing w:lineRule="auto" w:line="360" w:before="0" w:after="0"/>
      <w:jc w:val="center"/>
      <w:rPr>
        <w:rFonts w:ascii="Arial" w:hAnsi="Arial" w:cs="Arial"/>
        <w:b/>
        <w:b/>
        <w:color w:val="000000"/>
        <w:sz w:val="22"/>
        <w:szCs w:val="22"/>
        <w:lang w:eastAsia="zxx" w:bidi="zxx"/>
      </w:rPr>
    </w:pPr>
    <w:r>
      <w:rPr>
        <w:rFonts w:cs="Arial" w:ascii="Arial" w:hAnsi="Arial"/>
        <w:b/>
        <w:color w:val="000000"/>
        <w:sz w:val="22"/>
        <w:szCs w:val="22"/>
        <w:lang w:eastAsia="zxx" w:bidi="zxx"/>
      </w:rPr>
      <w:t>Tarımsal Araştırma ve Uygulama Merkezi</w:t>
    </w:r>
  </w:p>
  <w:p>
    <w:pPr>
      <w:pStyle w:val="Header"/>
      <w:jc w:val="center"/>
      <w:rPr/>
    </w:pPr>
    <w:r>
      <w:rPr>
        <w:rFonts w:cs="Arial" w:ascii="Arial" w:hAnsi="Arial"/>
        <w:b/>
        <w:color w:val="000000"/>
        <w:sz w:val="22"/>
        <w:szCs w:val="22"/>
        <w:lang w:eastAsia="zxx" w:bidi="zxx"/>
      </w:rPr>
      <w:t>Araştırma Deneme Uygulama Başvuru For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WWNormalWeb1Char">
    <w:name w:val="WW-Normal (Web)1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lk"/>
    <w:basedOn w:val="Normal"/>
    <w:qFormat/>
    <w:pPr>
      <w:spacing w:before="280" w:after="280"/>
    </w:pPr>
    <w:rPr/>
  </w:style>
  <w:style w:type="paragraph" w:styleId="WWNormalWeb1">
    <w:name w:val="WW-Normal (Web)1"/>
    <w:basedOn w:val="Normal"/>
    <w:qFormat/>
    <w:pPr>
      <w:spacing w:before="280" w:after="11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7:49:00Z</dcterms:created>
  <dc:creator>acer</dc:creator>
  <dc:description/>
  <dc:language>en-US</dc:language>
  <cp:lastModifiedBy>ronaldo</cp:lastModifiedBy>
  <cp:lastPrinted>2013-05-15T18:14:00Z</cp:lastPrinted>
  <dcterms:modified xsi:type="dcterms:W3CDTF">2017-04-16T07:49:00Z</dcterms:modified>
  <cp:revision>2</cp:revision>
  <dc:subject/>
  <dc:title>EK</dc:title>
</cp:coreProperties>
</file>